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ab/>
        <w:tab/>
        <w:tab/>
      </w:r>
      <w:r>
        <w:rPr>
          <w:b/>
          <w:sz w:val="24"/>
          <w:lang w:val="ru-RU"/>
        </w:rPr>
        <w:t xml:space="preserve">Вожделение, похоть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Как вам кажется, есть ли разница между понятиями любодеяние и прелюбодеяние? (Откр. 21:8 и Луки 18:11)?</w:t>
      </w:r>
      <w:r>
        <w:rPr>
          <w:rStyle w:val="FootnoteCharacters"/>
          <w:rStyle w:val="FootnoteAnchor"/>
          <w:sz w:val="24"/>
          <w:lang w:val="ru-RU"/>
        </w:rPr>
        <w:footnoteReference w:id="2"/>
      </w:r>
      <w:r>
        <w:rPr>
          <w:sz w:val="24"/>
          <w:lang w:val="ru-RU"/>
        </w:rPr>
        <w:t xml:space="preserve"> Евр. 13:4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Как наказывался грех прелюбодеяния в Ветхом Завете? Почему?</w:t>
      </w:r>
      <w:r>
        <w:rPr>
          <w:rStyle w:val="FootnoteCharacters"/>
          <w:rStyle w:val="FootnoteAnchor"/>
          <w:sz w:val="24"/>
          <w:lang w:val="ru-RU"/>
        </w:rPr>
        <w:footnoteReference w:id="3"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что фарисеи называли прелюбодеянием?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Давайте прочитаем ев. от Матфея 5:27-30. Присутствует ли радикальный элемент в толковании этой заповеди Иисусом? В чем он состоит?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Что значит смотреть на женщину с вожделением?</w:t>
      </w:r>
      <w:r>
        <w:rPr>
          <w:rStyle w:val="FootnoteCharacters"/>
          <w:rStyle w:val="FootnoteAnchor"/>
          <w:sz w:val="24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ем отличается любовь от вожделения (похоти)?</w:t>
      </w:r>
      <w:r>
        <w:rPr>
          <w:rStyle w:val="FootnoteCharacters"/>
          <w:rStyle w:val="FootnoteAnchor"/>
          <w:sz w:val="24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Какая идея или идеи объединяют Иова 31:1 и Матфея 5:29?</w:t>
      </w:r>
      <w:r>
        <w:rPr>
          <w:rStyle w:val="FootnoteCharacters"/>
          <w:rStyle w:val="FootnoteAnchor"/>
          <w:sz w:val="24"/>
          <w:lang w:val="ru-RU"/>
        </w:rPr>
        <w:footnoteReference w:id="7"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В ев. от Матфея 18:8 Иисус говорит о ноге, которую тоже должно отсечь, если она соблазняет. Что значит отсечь руку, ногу, глаз?</w:t>
      </w:r>
      <w:r>
        <w:rPr>
          <w:rStyle w:val="FootnoteCharacters"/>
          <w:rStyle w:val="FootnoteAnchor"/>
          <w:sz w:val="24"/>
          <w:lang w:val="ru-RU"/>
        </w:rPr>
        <w:footnoteReference w:id="8"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 что это значит для нас сегодня?</w:t>
      </w:r>
      <w:r>
        <w:rPr>
          <w:rStyle w:val="FootnoteCharacters"/>
          <w:rStyle w:val="FootnoteAnchor"/>
          <w:sz w:val="24"/>
          <w:lang w:val="ru-RU"/>
        </w:rPr>
        <w:footnoteReference w:id="9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авайте прочитаем Бытие 39:6-12. Почему бежал Иосиф?</w:t>
      </w:r>
      <w:r>
        <w:rPr>
          <w:rStyle w:val="FootnoteCharacters"/>
          <w:rStyle w:val="FootnoteAnchor"/>
          <w:sz w:val="24"/>
          <w:lang w:val="ru-RU"/>
        </w:rPr>
        <w:footnoteReference w:id="10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Апостол Павел в 1 Тим. 2:9 дает рекомендацию женщинам в отношении одежды. В чем ее актуальность? </w:t>
      </w:r>
      <w:r>
        <w:rPr>
          <w:rStyle w:val="FootnoteCharacters"/>
          <w:rStyle w:val="FootnoteAnchor"/>
          <w:sz w:val="24"/>
          <w:lang w:val="ru-RU"/>
        </w:rPr>
        <w:footnoteReference w:id="11"/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ru-RU"/>
        </w:rPr>
        <w:t>Прелюбодеяние</w:t>
      </w:r>
      <w:r>
        <w:rPr>
          <w:lang w:val="ru-RU"/>
        </w:rPr>
        <w:t xml:space="preserve"> -- это добровольное сожительство женатого или замужней с человеком противоположного пола. Любодеяние -- это добровольная добрачная сексуальная связь с человеком противоположного пола. В Евр. 13:4 тоже греческое слово (порнос), которое переводится как любодеяние, в данном отрывке переводится как блуд. В русском языке слово блуд имеет значение половой распущенности в обще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тор. 22:13-30. Такое строгое наказание, наверное, объяснялось высоким статусом семьи и брака. Крепкая семья - это залог здорового общества. С другой стороны, за супружеской неверностью может последовать неверность своим друзьям, народу, Богу. Если человек не может сохранить верность самому близкому человеку, как можно ему доверять в чем-либо другом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епосредственно физический ак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Это желание сексуальной близости с нею. Слово вожделение можно перевести как желание (эписумия, греч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Любовь жертвенна, она побуждает отдавать, в то время как вожделение побуждает брать. Любви присущи продолжительность, постоянство, в то время как вожделение исчезает в момент его удовлетворения. Любовь интересуется другим человеком в его целостности, в то время как вожделение видит в другом только объект своего сексуального удовлетворения. Для него другой человек -- это средство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хоже, что источником прелюбодеяния сердца являются глаза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жон Стотт говорит следующее: "Если глаз твой заставляет тебя грешить, так как искушения приходят к тебе через глаза ( видимые тобою объекты), вырви же тогда глаза свои. Т.е. - не смотри! Веди себя так, будто ты действительно вырвал свои глаза и отбросил их, и стал слепым, и не можешь видеть объекты, толкавшие тебя ранее на грех. Также, если рука твоя и нога побуждают тебя ко греху, так как искушения приходят к тебе через руки (то, что ты делаешь) или через ноги (то, куда ты ходишь), отруби же их. Т.е.: не делай этого! Не ходи! Веди себя так, как если бы ты действительно отрубил себе руки и ноги и отшвырнул их и, став калекой, не смог бы посещать прежние места и совершать то, что раньше побуждало тебя к греху" (Джон Стотт, </w:t>
      </w:r>
      <w:r>
        <w:rPr>
          <w:i/>
          <w:lang w:val="ru-RU"/>
        </w:rPr>
        <w:t>Нагорная Проповедь</w:t>
      </w:r>
      <w:r>
        <w:rPr>
          <w:lang w:val="ru-RU"/>
        </w:rPr>
        <w:t xml:space="preserve">, стр. 95-96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осмотр порнографической литературы, фильмов и т. д. - непозволительны с точки зрения христианской морали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радиционное понимание этого отрывка заключается в следующем: искушения плоти для неженатого человека очень сильны. В ситуациях такого искушения самый надежный способ его избежать -- это убежать от объекта искушени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жон Стотт говорит следующее: "одно дело -- стремиться быть привлекательной, другое -- становиться исключительно соблазнительной. Вы, девушки, знаете разницу; так же и мы, мужчины." (стр. 95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6:49:00Z</dcterms:created>
  <dc:creator>Dmitri Lazouta</dc:creator>
  <dc:description/>
  <dc:language>en-US</dc:language>
  <cp:lastModifiedBy>Dmitri Lazouta</cp:lastModifiedBy>
  <cp:lastPrinted>1999-06-02T14:14:00Z</cp:lastPrinted>
  <dcterms:modified xsi:type="dcterms:W3CDTF">1999-06-02T21:20:00Z</dcterms:modified>
  <cp:revision>6</cp:revision>
  <dc:subject/>
  <dc:title>1</dc:title>
</cp:coreProperties>
</file>